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0002428 I.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Amantea,  28/04/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i docenti, al personale ATA, ai genitori degli alunni, agli studenti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ll’Albo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l DSGA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Al Sito we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OGGETTO: Adattamento calendario scolastico d’Istituto A.S. 2021/22. Chiusura attività didattiche   giorni  2, 3 e 4 maggio  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120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Dirigente Scola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rt. 5, comma 2, del D.P.R. 08/03/1999, n. 275 afferente l’autonomia organizzativa delle istituzioni scolastiche, nel rispetto dell’art. 74, comma 3, del D. Lgs. N. 297/94 e gli artt. 3 e 7 del D.Lgs. n. 59 del 19/02/2004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VISTO il DPR 275/1999 artt. 1 e 5, comma 2, per cui alle Istituzioni Scolastiche  è riconosciuta la possibilità di disporre adattamenti al calendario scolastico stabilito dalla Regione in relazione alle esigenze derivanti dall’attuazione del PTOF;</w:t>
      </w:r>
    </w:p>
    <w:p>
      <w:pPr>
        <w:pStyle w:val="WWHeading2"/>
        <w:numPr>
          <w:ilvl w:val="0"/>
          <w:numId w:val="2"/>
        </w:numPr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VISTO il Decreto del Presidente della Regione n 144 del  30/07/2021  avente per oggetto: </w:t>
      </w:r>
      <w:r>
        <w:rPr>
          <w:i/>
          <w:sz w:val="24"/>
          <w:szCs w:val="24"/>
        </w:rPr>
        <w:t>Calendario scolastico 2021/2022- D.Lgs. 31.12.1998 n.112 art.138 comma 1, lettera d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ATO il rispetto del monte ore annuale per ogni ordine di scuol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 xml:space="preserve">VISTO quanto deliberato dal  Consiglio di Istituto nella seduta del 27 aprile  202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ambito dell’autonomia organizzativa, il seguente adattamento del calendario scolastico 2021/2022 alle esigenze derivanti dall’attuazione del Piano dell’Offerta Forma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 3 e 4 maggio 2022 chiusura delle  attività didattich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l DSGA avrà cura di preordinare il funzionamento delle attività amministrativ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next w:val="Heading2"/>
    <w:qFormat/>
    <w:pPr>
      <w:widowControl w:val="false"/>
      <w:suppressAutoHyphens w:val="true"/>
      <w:autoSpaceDE w:val="false"/>
      <w:spacing w:lineRule="atLeast" w:line="240" w:before="0" w:after="120"/>
      <w:ind w:left="709" w:right="748" w:hanging="0"/>
      <w:textAlignment w:val="top"/>
      <w:outlineLvl w:val="2"/>
    </w:pPr>
    <w:rPr>
      <w:rFonts w:ascii="Times New Roman" w:hAnsi="Times New Roman" w:cs="Times New Roman"/>
      <w:bCs/>
      <w:sz w:val="28"/>
      <w:szCs w:val="28"/>
      <w:vertAlign w:val="subscript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3:00Z</dcterms:created>
  <dc:creator>admin</dc:creator>
  <dc:description/>
  <cp:keywords/>
  <dc:language>en-US</dc:language>
  <cp:lastModifiedBy>docenti</cp:lastModifiedBy>
  <cp:lastPrinted>2022-04-28T10:27:00Z</cp:lastPrinted>
  <dcterms:modified xsi:type="dcterms:W3CDTF">2022-04-28T08:29:00Z</dcterms:modified>
  <cp:revision>4</cp:revision>
  <dc:subject/>
  <dc:title/>
</cp:coreProperties>
</file>